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сьму ГАЖТ "Укрзализныця" НР ЦЗМ-12/1979 от 13.11.2013 г. </w:t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ЗИТНЫЕ РАССТОЯНИЯ ЖЕЛЕЗНЫХ ДОРОГ УКРАИН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545"/>
        <w:gridCol w:w="3071"/>
        <w:gridCol w:w="831"/>
        <w:gridCol w:w="830"/>
        <w:gridCol w:w="831"/>
        <w:gridCol w:w="831"/>
        <w:gridCol w:w="830"/>
        <w:gridCol w:w="831"/>
        <w:gridCol w:w="831"/>
        <w:gridCol w:w="830"/>
        <w:gridCol w:w="831"/>
        <w:gridCol w:w="831"/>
      </w:tblGrid>
      <w:tr>
        <w:trPr/>
        <w:tc>
          <w:tcPr>
            <w:tcW w:w="24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 дороги и код перехода</w:t>
            </w:r>
          </w:p>
        </w:tc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или до пограничных станций</w:t>
            </w:r>
          </w:p>
        </w:tc>
        <w:tc>
          <w:tcPr>
            <w:tcW w:w="8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раничные станции между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Беларусь (УЗ - БЧ)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Заболотье</w:t>
              <w:br/>
              <w:t>БЧ:Хотислав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Удрицк</w:t>
              <w:br/>
              <w:t>БЧ: Горынь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ежесть</w:t>
              <w:br/>
              <w:t>БЧ: Словечно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Горностаевка</w:t>
              <w:br/>
              <w:t>БЧ: Терюха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оробичи</w:t>
              <w:br/>
              <w:t>БЧ: Тереховка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гранперехода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  <w:br/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Зерново</w:t>
              <w:br/>
              <w:t>РЖД: Суземка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азачья Лопань</w:t>
              <w:br/>
              <w:t>РЖД: Красный Хутор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Тополи</w:t>
              <w:br/>
              <w:t>РЖД: Соловей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Красная Могила </w:t>
              <w:br/>
              <w:t>РЖД: Гуково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Квашино </w:t>
              <w:br/>
              <w:t>РЖД: Успенская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</w:tr>
    </w:tbl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ЗИТНЫЕ РАССТОЯНИЯ ЖЕЛЕЗНЫХ ДОРОГ УКРАИНЫ </w:t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169"/>
        <w:gridCol w:w="1933"/>
        <w:gridCol w:w="616"/>
        <w:gridCol w:w="616"/>
        <w:gridCol w:w="446"/>
        <w:gridCol w:w="446"/>
        <w:gridCol w:w="623"/>
        <w:gridCol w:w="624"/>
        <w:gridCol w:w="463"/>
        <w:gridCol w:w="463"/>
        <w:gridCol w:w="605"/>
        <w:gridCol w:w="605"/>
        <w:gridCol w:w="499"/>
        <w:gridCol w:w="499"/>
        <w:gridCol w:w="511"/>
        <w:gridCol w:w="510"/>
        <w:gridCol w:w="515"/>
        <w:gridCol w:w="515"/>
        <w:gridCol w:w="491"/>
        <w:gridCol w:w="491"/>
        <w:gridCol w:w="600"/>
        <w:gridCol w:w="601"/>
      </w:tblGrid>
      <w:tr>
        <w:trPr/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  <w:br/>
              <w:t>дороги</w:t>
              <w:br/>
              <w:t>и код</w:t>
              <w:br/>
              <w:t>перехода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или до пограничных станций</w:t>
            </w:r>
          </w:p>
        </w:tc>
        <w:tc>
          <w:tcPr>
            <w:tcW w:w="1073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раничные станции между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Беларусь (УЗ - БЧ)</w:t>
            </w:r>
          </w:p>
        </w:tc>
        <w:tc>
          <w:tcPr>
            <w:tcW w:w="52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Россия (УЗ - РЖД)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Заболотье</w:t>
              <w:br/>
              <w:t>БЧ:</w:t>
              <w:br/>
              <w:t>Хотислав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Удрицк</w:t>
              <w:br/>
              <w:t>БЧ:</w:t>
              <w:br/>
              <w:t>Горынь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Бережесть</w:t>
              <w:br/>
              <w:t>БЧ:</w:t>
              <w:br/>
              <w:t>Словечно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Горно-</w:t>
              <w:br/>
              <w:t>стаевка</w:t>
              <w:br/>
              <w:t>БЧ:</w:t>
              <w:br/>
              <w:t>Терюха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Хоробичи</w:t>
              <w:br/>
              <w:t>БЧ:</w:t>
              <w:br/>
              <w:t>Тереховк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Зерново</w:t>
              <w:br/>
              <w:t>РЖД:</w:t>
              <w:br/>
              <w:t>Суземка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Казачья</w:t>
              <w:br/>
              <w:t>Лопань</w:t>
              <w:br/>
              <w:t>РЖД:</w:t>
              <w:br/>
              <w:t>Красный</w:t>
              <w:br/>
              <w:t>Хутор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Тополи</w:t>
              <w:br/>
              <w:t>РЖД:</w:t>
              <w:br/>
              <w:t>Соловей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</w:t>
              <w:br/>
              <w:t>Красная</w:t>
              <w:br/>
              <w:t>Могила</w:t>
              <w:br/>
              <w:t>РЖД:</w:t>
              <w:br/>
              <w:t>Гуково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</w:t>
              <w:br/>
              <w:t>Квашино</w:t>
              <w:br/>
              <w:t>РЖД:</w:t>
              <w:br/>
              <w:t>Успенская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гранперехода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1143</w:t>
              <w:br/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Сокиряны</w:t>
              <w:br/>
              <w:t>ЧФМ: Окница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1140</w:t>
              <w:br/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Могилев-Подольский</w:t>
              <w:br/>
              <w:t>ЧФМ: ОП Атак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</w:t>
              <w:br/>
              <w:t>1144</w:t>
              <w:br/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З: Слободка</w:t>
            </w:r>
            <w:r>
              <w:rPr>
                <w:rFonts w:cs="Arial" w:ascii="Arial" w:hAnsi="Arial"/>
                <w:color w:val="000000"/>
                <w:vertAlign w:val="superscript"/>
              </w:rPr>
              <w:t>20/</w:t>
            </w:r>
            <w:r>
              <w:rPr>
                <w:rFonts w:cs="Arial" w:ascii="Arial" w:hAnsi="Arial"/>
                <w:color w:val="000000"/>
              </w:rPr>
              <w:br/>
              <w:t>ЧФМ: Колбасная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1146</w:t>
              <w:br/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учурган</w:t>
              <w:br/>
              <w:t>ЧФМ: Новосавицкая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1139</w:t>
              <w:br/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ени*</w:t>
              <w:br/>
              <w:t>ЧФМ: Джурджулешты (Галац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60</w:t>
              <w:br/>
              <w:t>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Ягодин</w:t>
              <w:br/>
              <w:t>ПКП: Дорохуск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61</w:t>
              <w:br/>
              <w:t>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Изов </w:t>
              <w:br/>
              <w:t>ПКП: Хрубешув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62</w:t>
              <w:br/>
              <w:t>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Мостиска II </w:t>
              <w:br/>
              <w:t>ПКП: Медыка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</w:t>
              <w:br/>
              <w:t>0964</w:t>
              <w:br/>
              <w:t>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ава Русская</w:t>
              <w:br/>
              <w:t xml:space="preserve">ПКП: Верхрата 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4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56</w:t>
              <w:br/>
              <w:t>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Батево </w:t>
              <w:br/>
              <w:t>МАВ: Эперешке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55</w:t>
              <w:br/>
              <w:t>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Чоп </w:t>
              <w:br/>
              <w:t>МАВ: Захонь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8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</w:t>
              <w:br/>
              <w:t>0950</w:t>
              <w:br/>
              <w:t>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Чоп </w:t>
              <w:br/>
              <w:t>ЗССК: Чиерна над Тиссоу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52</w:t>
              <w:br/>
              <w:t>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Ужгород </w:t>
              <w:br/>
              <w:t xml:space="preserve">ЗССК: Матевце 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30</w:t>
              <w:br/>
              <w:t>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Дьяково </w:t>
              <w:br/>
              <w:t>ЧФР: Халмеу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4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0935</w:t>
              <w:br/>
              <w:t>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Вадул Сирет </w:t>
              <w:br/>
              <w:t>ЧФР: Дорнешть</w:t>
            </w:r>
            <w:r>
              <w:rPr>
                <w:rFonts w:cs="Arial" w:ascii="Arial" w:hAnsi="Arial"/>
                <w:color w:val="000000"/>
                <w:vertAlign w:val="superscript"/>
              </w:rPr>
              <w:t>37/40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</w:t>
            </w:r>
          </w:p>
        </w:tc>
      </w:tr>
    </w:tbl>
    <w:p>
      <w:pPr>
        <w:pStyle w:val="J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расстояния приведены без учета протяженности железных дорог ЧФМ</w:t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ЗИТНЫЕ РАССТОЯНИЯ ЖЕЛЕЗНЫХ ДОРОГ УКРАИНЫ</w:t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4"/>
        <w:gridCol w:w="644"/>
        <w:gridCol w:w="1768"/>
        <w:gridCol w:w="532"/>
        <w:gridCol w:w="531"/>
        <w:gridCol w:w="626"/>
        <w:gridCol w:w="626"/>
        <w:gridCol w:w="568"/>
        <w:gridCol w:w="568"/>
        <w:gridCol w:w="491"/>
        <w:gridCol w:w="491"/>
        <w:gridCol w:w="515"/>
        <w:gridCol w:w="515"/>
        <w:gridCol w:w="538"/>
        <w:gridCol w:w="539"/>
        <w:gridCol w:w="392"/>
        <w:gridCol w:w="392"/>
        <w:gridCol w:w="408"/>
        <w:gridCol w:w="408"/>
        <w:gridCol w:w="471"/>
        <w:gridCol w:w="471"/>
        <w:gridCol w:w="447"/>
        <w:gridCol w:w="446"/>
        <w:gridCol w:w="535"/>
        <w:gridCol w:w="535"/>
      </w:tblGrid>
      <w:tr>
        <w:trPr/>
        <w:tc>
          <w:tcPr>
            <w:tcW w:w="1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  <w:br/>
              <w:t>дороги</w:t>
              <w:br/>
              <w:t>и код</w:t>
              <w:br/>
              <w:t>перехода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или до пограничных станций</w:t>
            </w:r>
          </w:p>
        </w:tc>
        <w:tc>
          <w:tcPr>
            <w:tcW w:w="1104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раничные станции между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Молдова</w:t>
              <w:br/>
              <w:t>(УЗ - ЧФМ)</w:t>
            </w:r>
          </w:p>
        </w:tc>
        <w:tc>
          <w:tcPr>
            <w:tcW w:w="1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 - Венгрия</w:t>
              <w:br/>
              <w:t>(УЗ - МАВ)</w:t>
            </w:r>
          </w:p>
        </w:tc>
        <w:tc>
          <w:tcPr>
            <w:tcW w:w="1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 - Словакия</w:t>
              <w:br/>
              <w:t>(УЗ - ЗССК)</w:t>
            </w:r>
          </w:p>
        </w:tc>
        <w:tc>
          <w:tcPr>
            <w:tcW w:w="1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 - Румыния</w:t>
              <w:br/>
              <w:t>(УЗ - ЧФР)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ФМ:</w:t>
              <w:br/>
              <w:t>Окница</w:t>
              <w:br/>
              <w:t>УЗ:</w:t>
              <w:br/>
              <w:t>Сокиряны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Могилев</w:t>
              <w:br/>
              <w:t>Подольский</w:t>
              <w:br/>
              <w:t>ЧФМ:</w:t>
              <w:br/>
              <w:t>ОП Атаки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Слободка</w:t>
              <w:br/>
              <w:t>ЧФМ:</w:t>
              <w:br/>
              <w:t>Колбасная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Кучурган</w:t>
              <w:br/>
              <w:t>ЧФМ:</w:t>
              <w:br/>
              <w:t>Ново-</w:t>
              <w:br/>
              <w:t>савицкая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Рени*</w:t>
              <w:br/>
              <w:t>ЧФМ:</w:t>
              <w:br/>
              <w:t>Джурджу-</w:t>
              <w:br/>
              <w:t>лешть</w:t>
              <w:br/>
              <w:t>(Галац)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Батево</w:t>
              <w:br/>
              <w:t>МАВ:</w:t>
              <w:br/>
              <w:t>Эперешке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Чоп</w:t>
              <w:br/>
              <w:t>МАВ:</w:t>
              <w:br/>
              <w:t>Захонь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Чоп</w:t>
              <w:br/>
              <w:t>ЗССК:</w:t>
              <w:br/>
              <w:t>Чиерна</w:t>
              <w:br/>
              <w:t>над</w:t>
              <w:br/>
              <w:t>Тиссоу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Ужгород</w:t>
              <w:br/>
              <w:t>ЗССК:</w:t>
              <w:br/>
              <w:t>Матевце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Дьяково</w:t>
              <w:br/>
              <w:t>ЧФР:</w:t>
              <w:br/>
              <w:t>Халмеу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Вадул</w:t>
              <w:br/>
              <w:t>Сирет</w:t>
              <w:br/>
              <w:t>ЧФР:</w:t>
              <w:br/>
              <w:t>Дорнешть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гранперехода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6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2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Ягодин</w:t>
              <w:br/>
              <w:t>ПКП: Дорохуск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  <w:br/>
              <w:t>5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Изов </w:t>
              <w:br/>
              <w:t>ПКП: Хрубешув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Мостиска II</w:t>
              <w:br/>
              <w:t>ПКП: Медыка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  <w:br/>
              <w:t>5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ава Русская</w:t>
              <w:br/>
              <w:t xml:space="preserve">ПКП: Верхрата 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 xml:space="preserve">55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атево</w:t>
              <w:br/>
              <w:t>МАВ Эперешке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  <w:br/>
              <w:t>5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оп</w:t>
              <w:br/>
              <w:t>МАВ: Захонь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  <w:br/>
              <w:t>5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Чоп </w:t>
              <w:br/>
              <w:t>ЗССК: Чиерна над Тиссой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  <w:br/>
              <w:t>5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З: Ужгород </w:t>
              <w:br/>
              <w:t>ЗССК: Матевце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 xml:space="preserve">53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Дьяково</w:t>
              <w:br/>
              <w:t>ЧФР: Халмеу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 xml:space="preserve">53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Вадул Сирет</w:t>
              <w:br/>
              <w:t>ЧФР: Дорнешть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J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расстояния приведены без учета протяженности железных дорог ЧФ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</w:t>
      </w:r>
    </w:p>
    <w:p>
      <w:pPr>
        <w:pStyle w:val="T"/>
        <w:jc w:val="center"/>
        <w:rPr/>
      </w:pPr>
      <w:r>
        <w:rPr/>
        <w:t>ТРАНЗИТНЫЕ РАССТОЯНИЯ ЖЕЛЕЗНЫХ ДОРОГ УКРАИНЫ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0"/>
        <w:gridCol w:w="706"/>
        <w:gridCol w:w="1962"/>
        <w:gridCol w:w="617"/>
        <w:gridCol w:w="617"/>
        <w:gridCol w:w="446"/>
        <w:gridCol w:w="447"/>
        <w:gridCol w:w="624"/>
        <w:gridCol w:w="625"/>
        <w:gridCol w:w="463"/>
        <w:gridCol w:w="463"/>
        <w:gridCol w:w="606"/>
        <w:gridCol w:w="606"/>
        <w:gridCol w:w="500"/>
        <w:gridCol w:w="500"/>
        <w:gridCol w:w="511"/>
        <w:gridCol w:w="511"/>
        <w:gridCol w:w="516"/>
        <w:gridCol w:w="516"/>
        <w:gridCol w:w="491"/>
        <w:gridCol w:w="491"/>
        <w:gridCol w:w="601"/>
        <w:gridCol w:w="602"/>
      </w:tblGrid>
      <w:tr>
        <w:trPr/>
        <w:tc>
          <w:tcPr>
            <w:tcW w:w="11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  <w:br/>
              <w:t>дороги</w:t>
              <w:br/>
              <w:t>и код</w:t>
              <w:br/>
              <w:t>перехода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или до припортовых и пограничных станций</w:t>
            </w:r>
          </w:p>
        </w:tc>
        <w:tc>
          <w:tcPr>
            <w:tcW w:w="1075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раничные станции между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Беларусь (УЗ - БЧ)</w:t>
            </w:r>
          </w:p>
        </w:tc>
        <w:tc>
          <w:tcPr>
            <w:tcW w:w="52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Россия (УЗ - РЖД)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Заболотье</w:t>
              <w:br/>
              <w:t>БЧ:</w:t>
              <w:br/>
              <w:t>Хотислав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Удрицк</w:t>
              <w:br/>
              <w:t>БЧ:</w:t>
              <w:br/>
              <w:t>Горынь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Бережесть</w:t>
              <w:br/>
              <w:t>БЧ:</w:t>
              <w:br/>
              <w:t>Словечно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Горно-</w:t>
              <w:br/>
              <w:t>стаевка</w:t>
              <w:br/>
              <w:t>БЧ:</w:t>
              <w:br/>
              <w:t>Терюха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Хоробичи</w:t>
              <w:br/>
              <w:t>БЧ:</w:t>
              <w:br/>
              <w:t>Тереховка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Зерново</w:t>
              <w:br/>
              <w:t>РЖД:</w:t>
              <w:br/>
              <w:t>Суземка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Казачья</w:t>
              <w:br/>
              <w:t>Лопань</w:t>
              <w:br/>
              <w:t>РЖД:</w:t>
              <w:br/>
              <w:t>Красный</w:t>
              <w:br/>
              <w:t>Хутор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Тополи</w:t>
              <w:br/>
              <w:t>РЖД:</w:t>
              <w:br/>
              <w:t>Соловей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 xml:space="preserve">Красная </w:t>
              <w:br/>
              <w:t>Могила</w:t>
              <w:br/>
              <w:t>РЖД:</w:t>
              <w:br/>
              <w:t>Гуково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Квашино</w:t>
              <w:br/>
              <w:t>РЖД:</w:t>
              <w:br/>
              <w:t>Успенская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гранперехода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Айвазовска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4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лгород-Днестровски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дянск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егова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Днепропетровск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Жовтнева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7/td&gt; 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3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Запопрожье 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змаил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-Паромная (на Батуми)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-Паромная (Рыбный порт)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нкерман 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Э: Камышовая Бухта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Порт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Южна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Порт-Паром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рым (паром)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сениево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Мариуполь-Порт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жнеднепровск-Пристань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колаев-Грузовой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колаев-Грузовой-Перевалка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Одесса-Порт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Одесса-Пересыпь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Прибугская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Порт-Великое Запорожье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енн-Порт*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Феодосия-Перевалка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ерсон-Порт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ерсон-Порт-Перевалка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ерноморская (для ТИС)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ерноморская (для ОПЗ)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Шабо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</w:tr>
    </w:tbl>
    <w:p>
      <w:pPr>
        <w:pStyle w:val="J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расстояния приведены без учета протяженности железных дорог ЧФМ</w:t>
      </w:r>
    </w:p>
    <w:p>
      <w:pPr>
        <w:pStyle w:val="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"/>
        <w:jc w:val="center"/>
        <w:rPr/>
      </w:pPr>
      <w:r>
        <w:rPr/>
        <w:t>ТРАНЗИТНЫЕ РАССТОЯНИЯ ЖЕЛЕЗНЫХ ДОРОГ УКРАИНЫ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2"/>
        <w:gridCol w:w="491"/>
        <w:gridCol w:w="1672"/>
        <w:gridCol w:w="356"/>
        <w:gridCol w:w="355"/>
        <w:gridCol w:w="391"/>
        <w:gridCol w:w="391"/>
        <w:gridCol w:w="371"/>
        <w:gridCol w:w="372"/>
        <w:gridCol w:w="382"/>
        <w:gridCol w:w="382"/>
        <w:gridCol w:w="358"/>
        <w:gridCol w:w="357"/>
        <w:gridCol w:w="378"/>
        <w:gridCol w:w="378"/>
        <w:gridCol w:w="332"/>
        <w:gridCol w:w="331"/>
        <w:gridCol w:w="378"/>
        <w:gridCol w:w="378"/>
        <w:gridCol w:w="378"/>
        <w:gridCol w:w="377"/>
        <w:gridCol w:w="428"/>
        <w:gridCol w:w="428"/>
        <w:gridCol w:w="427"/>
        <w:gridCol w:w="428"/>
        <w:gridCol w:w="427"/>
        <w:gridCol w:w="428"/>
        <w:gridCol w:w="378"/>
        <w:gridCol w:w="378"/>
        <w:gridCol w:w="364"/>
        <w:gridCol w:w="364"/>
        <w:gridCol w:w="345"/>
        <w:gridCol w:w="346"/>
      </w:tblGrid>
      <w:tr>
        <w:trPr/>
        <w:tc>
          <w:tcPr>
            <w:tcW w:w="7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  <w:br/>
              <w:t>дороги</w:t>
              <w:br/>
              <w:t>и код</w:t>
              <w:br/>
              <w:t>пере-</w:t>
              <w:br/>
              <w:t>хода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или до</w:t>
              <w:br/>
              <w:t>припортовых</w:t>
              <w:br/>
              <w:t>и</w:t>
              <w:br/>
              <w:t>пограничных</w:t>
              <w:br/>
              <w:t>станций</w:t>
            </w:r>
          </w:p>
        </w:tc>
        <w:tc>
          <w:tcPr>
            <w:tcW w:w="1138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раничные станции между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Молдова</w:t>
              <w:br/>
              <w:t>(УЗ - ЧФМ)</w:t>
            </w:r>
          </w:p>
        </w:tc>
        <w:tc>
          <w:tcPr>
            <w:tcW w:w="29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Польша</w:t>
              <w:br/>
              <w:t>(УЗ - ПКП)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Венгрия</w:t>
              <w:br/>
              <w:t>(УЗ - МАВ)</w:t>
            </w:r>
          </w:p>
        </w:tc>
        <w:tc>
          <w:tcPr>
            <w:tcW w:w="1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Словакия</w:t>
              <w:br/>
              <w:t>(УЗ - ЗССК)</w:t>
            </w:r>
          </w:p>
        </w:tc>
        <w:tc>
          <w:tcPr>
            <w:tcW w:w="1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краина-Румыния</w:t>
              <w:br/>
              <w:t>(УЗ - ЧФР)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Соки-</w:t>
              <w:br/>
              <w:t>ряны</w:t>
              <w:br/>
              <w:t>ЧФМ:</w:t>
              <w:br/>
              <w:t>Окница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Моги-</w:t>
              <w:br/>
              <w:t>лев-</w:t>
              <w:br/>
              <w:t>Подоль-</w:t>
              <w:br/>
              <w:t>ский</w:t>
              <w:br/>
              <w:t>ЧФМ:</w:t>
              <w:br/>
              <w:t>ОП Атаки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Сло-</w:t>
              <w:br/>
              <w:t>бодка</w:t>
            </w:r>
            <w:r>
              <w:rPr>
                <w:rFonts w:cs="Arial" w:ascii="Arial" w:hAnsi="Arial"/>
                <w:color w:val="000000"/>
                <w:vertAlign w:val="superscript"/>
              </w:rPr>
              <w:t>20/</w:t>
            </w:r>
            <w:r>
              <w:rPr>
                <w:rFonts w:cs="Arial" w:ascii="Arial" w:hAnsi="Arial"/>
                <w:color w:val="000000"/>
              </w:rPr>
              <w:br/>
              <w:t>ЧФМ:</w:t>
              <w:br/>
              <w:t>Кол-</w:t>
              <w:br/>
              <w:t>басна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Кучур-</w:t>
              <w:br/>
              <w:t>ган</w:t>
              <w:br/>
              <w:t>ЧФМ:</w:t>
              <w:br/>
              <w:t>Новоса-</w:t>
              <w:br/>
              <w:t>вицкая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Рени*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15/37/</w:t>
            </w:r>
            <w:r>
              <w:rPr>
                <w:rFonts w:cs="Arial" w:ascii="Arial" w:hAnsi="Arial"/>
                <w:color w:val="000000"/>
              </w:rPr>
              <w:br/>
              <w:t>ЧФМ:</w:t>
              <w:br/>
              <w:t>Джур-</w:t>
              <w:br/>
              <w:t>джу-</w:t>
              <w:br/>
              <w:t>лешть</w:t>
              <w:br/>
              <w:t>(Галац)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Ягодин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7/8/14/16/</w:t>
              <w:br/>
              <w:t>27/31/34/37/</w:t>
            </w:r>
            <w:r>
              <w:rPr>
                <w:rFonts w:cs="Arial" w:ascii="Arial" w:hAnsi="Arial"/>
                <w:color w:val="000000"/>
              </w:rPr>
              <w:br/>
              <w:t>ПКП:</w:t>
              <w:br/>
              <w:t>Доро-</w:t>
              <w:br/>
              <w:t>хуск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38/65/66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Изов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7/8/14/</w:t>
              <w:br/>
              <w:t>19/26/27</w:t>
            </w:r>
            <w:r>
              <w:rPr>
                <w:rFonts w:cs="Arial" w:ascii="Arial" w:hAnsi="Arial"/>
                <w:color w:val="000000"/>
              </w:rPr>
              <w:br/>
              <w:t>ПКП:</w:t>
              <w:br/>
              <w:t>Хрубе-</w:t>
              <w:br/>
              <w:t>шув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29/40/66/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</w:t>
              <w:br/>
              <w:t>Мос-</w:t>
              <w:br/>
              <w:t>тиска</w:t>
              <w:br/>
              <w:t>II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8/15/19/</w:t>
              <w:br/>
              <w:t>27/31/37/40/</w:t>
            </w:r>
            <w:r>
              <w:rPr>
                <w:rFonts w:cs="Arial" w:ascii="Arial" w:hAnsi="Arial"/>
                <w:color w:val="000000"/>
              </w:rPr>
              <w:br/>
              <w:t xml:space="preserve">ПКП: </w:t>
              <w:br/>
              <w:t>Медыка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6/83/8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Рава</w:t>
              <w:br/>
              <w:t>Русская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14/59/</w:t>
            </w:r>
            <w:r>
              <w:rPr>
                <w:rFonts w:cs="Arial" w:ascii="Arial" w:hAnsi="Arial"/>
                <w:color w:val="000000"/>
              </w:rPr>
              <w:br/>
              <w:t>ПКП:</w:t>
              <w:br/>
              <w:t>Верх-</w:t>
              <w:br/>
              <w:t>рата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Батево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15/21/37/40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МАВ:</w:t>
              <w:br/>
              <w:t>Эпе-</w:t>
              <w:br/>
              <w:t>решке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Чоп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15/21/37/40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МАВ:</w:t>
              <w:br/>
              <w:t>Захонь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Чоп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21/37/40/78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ЗССК:</w:t>
              <w:br/>
              <w:t>Чиерна</w:t>
              <w:br/>
              <w:t>над</w:t>
              <w:br/>
              <w:t>Тиссоу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Уж-</w:t>
              <w:br/>
              <w:t>город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11/37/40/46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ЗССК:</w:t>
              <w:br/>
              <w:t>Ма-</w:t>
              <w:br/>
              <w:t>тевце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Дья-</w:t>
              <w:br/>
              <w:t>ково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15/37/40/</w:t>
            </w:r>
            <w:r>
              <w:rPr>
                <w:rFonts w:cs="Arial" w:ascii="Arial" w:hAnsi="Arial"/>
                <w:color w:val="000000"/>
              </w:rPr>
              <w:br/>
              <w:t>ЧФР:</w:t>
              <w:br/>
              <w:t>Халмеу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З:</w:t>
              <w:br/>
              <w:t>Вадул</w:t>
              <w:br/>
              <w:t>Сирет</w:t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6/15/37/40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ЧФР:</w:t>
              <w:br/>
              <w:t>Дор-</w:t>
              <w:br/>
              <w:t>нешть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погран-</w:t>
              <w:br/>
              <w:t>перехода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2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Айвазовская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лгород-Днестровский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дянск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2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еговая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Днепропетровск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Жовтневая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Запопрожье I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змаил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-Паромная (на Батуми)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-Паромная(Рыбный порт)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нкерман I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7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айдакская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0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амышовая Бухта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Порт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Южная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6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Порт-Паром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2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рым (паром)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сениево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Мариуполь-Порт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жнеднепровск-Пристань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колаев-Грузовой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колаев-Грузовой-Перевалка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Одесса-Порт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Одесса-Пересыпь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Прибугская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Порт-Великое Запорожье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ени-Порт*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Феодосия-Перевалка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ерсон-Порт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ерсон-Порт-Перевалки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ерноморская (для ТИС)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ерноморская (для ОПЗ)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Шабо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</w:tr>
    </w:tbl>
    <w:p>
      <w:pPr>
        <w:pStyle w:val="J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расстояния приведены без учета протяженности железных дорог ЧФМ</w:t>
      </w:r>
    </w:p>
    <w:p>
      <w:pPr>
        <w:pStyle w:val="J"/>
        <w:rPr/>
      </w:pPr>
      <w:r>
        <w:rPr/>
        <w:t>ТРАНЗИТНЫЕ РАССТОЯНИЯ ЖЕЛЕЗНЫХ ДОРОГ УКРАИНЫ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5"/>
        <w:gridCol w:w="749"/>
        <w:gridCol w:w="2915"/>
        <w:gridCol w:w="1341"/>
        <w:gridCol w:w="1681"/>
        <w:gridCol w:w="1348"/>
        <w:gridCol w:w="1335"/>
        <w:gridCol w:w="1341"/>
        <w:gridCol w:w="1343"/>
        <w:gridCol w:w="1343"/>
      </w:tblGrid>
      <w:tr>
        <w:trPr/>
        <w:tc>
          <w:tcPr>
            <w:tcW w:w="11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  <w:br/>
              <w:t>дороги</w:t>
              <w:br/>
              <w:t>и код</w:t>
              <w:br/>
              <w:t>перехода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или до пограничных станций и станции налива грузов с трубопроводного транспорта</w:t>
            </w:r>
          </w:p>
        </w:tc>
        <w:tc>
          <w:tcPr>
            <w:tcW w:w="97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танции налива грузов с трубопроводного транспорт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ды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галмыкска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рад-</w:t>
              <w:br/>
              <w:t>Волынский 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золо-</w:t>
              <w:br/>
              <w:t>тарев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г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ерсон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ачево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Заболотье</w:t>
              <w:br/>
              <w:t>БЧ: Хотислав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Удрицк</w:t>
              <w:br/>
              <w:t>БЧ: Горын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ежесть</w:t>
              <w:br/>
              <w:t>БЧ: Словечин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Горностаевка</w:t>
              <w:br/>
              <w:t>БЧ: Терюх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орбичи</w:t>
              <w:br/>
              <w:t>БЧ: Терехов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Зерново</w:t>
              <w:br/>
              <w:t>РЖД: Сузем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азачья Лопань</w:t>
              <w:br/>
              <w:t>РЖД: Красный Хуто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Тополи</w:t>
              <w:br/>
              <w:t>РЖД: Солове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расная Могила</w:t>
              <w:br/>
              <w:t>РЖД: Гуков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вашино</w:t>
              <w:br/>
              <w:t>РЖД: Успенск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Сокиряны</w:t>
              <w:br/>
              <w:t>ЧФМ: Окниц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Могилев-Подольский</w:t>
              <w:br/>
              <w:t>ЧФМ: ОП Атак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Слободка</w:t>
              <w:br/>
              <w:t>ЧФМ: Колбасн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учурган</w:t>
              <w:br/>
              <w:t>ЧФМ: Новосавицк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ении</w:t>
              <w:br/>
              <w:t>ФМ: Джурджулешты (Галац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Ягодин</w:t>
              <w:br/>
              <w:t>ПКП: Дорохус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61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зов</w:t>
              <w:br/>
              <w:t>ПКП: Хрубешув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Мостиска II</w:t>
              <w:br/>
              <w:t>ПКП: Меды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ава Русская</w:t>
              <w:br/>
              <w:t>ПКП: Верхрат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атево МАВ: Эперешк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оп</w:t>
              <w:br/>
              <w:t>МАВ: Захон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оп</w:t>
              <w:br/>
              <w:t>ЗССК: Чиерна над Тиссо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Ужгород</w:t>
              <w:br/>
              <w:t>ЧФМ: Матевц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Дьяково</w:t>
              <w:br/>
              <w:t>ЧФМ: Халме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  <w:br/>
              <w:t>5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Вадул Сирет</w:t>
              <w:br/>
              <w:t>ЧФМ: Дорнешт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</w:tr>
    </w:tbl>
    <w:p>
      <w:pPr>
        <w:pStyle w:val="J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расстояния приведены без учета протяженности железных дорог ЧФМ</w:t>
      </w:r>
    </w:p>
    <w:p>
      <w:pPr>
        <w:pStyle w:val="J"/>
        <w:jc w:val="center"/>
        <w:rPr/>
      </w:pPr>
      <w:r>
        <w:rPr/>
        <w:t>ТРАНЗИТНЫЕ РАССТОЯНИЯ ЖЕЛЕЗНЫХ ДОРОГ УКРАИНЫ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5"/>
        <w:gridCol w:w="749"/>
        <w:gridCol w:w="2915"/>
        <w:gridCol w:w="1341"/>
        <w:gridCol w:w="1681"/>
        <w:gridCol w:w="1348"/>
        <w:gridCol w:w="1335"/>
        <w:gridCol w:w="1341"/>
        <w:gridCol w:w="1343"/>
        <w:gridCol w:w="1343"/>
      </w:tblGrid>
      <w:tr>
        <w:trPr/>
        <w:tc>
          <w:tcPr>
            <w:tcW w:w="11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</w:t>
              <w:br/>
              <w:t>дороги</w:t>
              <w:br/>
              <w:t>и код</w:t>
              <w:br/>
              <w:t>перехода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или до пограничных станций и станции налива грузов с трубопроводного транспорта</w:t>
            </w:r>
          </w:p>
        </w:tc>
        <w:tc>
          <w:tcPr>
            <w:tcW w:w="97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нции налива грузов с трубопроводного транспорта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ды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галмыкска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рад-</w:t>
              <w:br/>
              <w:t>Волынский 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золо-</w:t>
              <w:br/>
              <w:t>тарев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г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ерсон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ачево</w:t>
            </w:r>
          </w:p>
        </w:tc>
      </w:tr>
      <w:tr>
        <w:trPr/>
        <w:tc>
          <w:tcPr>
            <w:tcW w:w="1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Айвазовск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лгород-Днестровски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дянс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Берегов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Днепропетровс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Жовтнев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Запопрожье I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змаи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-Паромная (на Батуми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льичевск-Паромная (Рыбный порт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Инкерман I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амышовая Бухт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Пор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Южн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ерчь-Порт-Паром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рым (паром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Ксениев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Мариуполь-Пор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жнеднепровск-Пристан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колаев-Грузово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Николаев-Грузовой-Перевал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Одесса-Пор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Одесса-Пересып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Прибугск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Порт-Великое Запорожь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Рени-Порт*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Феодосия-Перевал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ерсон-Пор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Херсон-Порт-Перевал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ерноморская (для ТИС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Черноморская (для ОПЗ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: Шаб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</w:tr>
    </w:tbl>
    <w:p>
      <w:pPr>
        <w:pStyle w:val="J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- расстояния приведены без учета протяженности железных дорог ЧФ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T">
    <w:name w:val="t"/>
    <w:basedOn w:val="Normal"/>
    <w:qFormat/>
    <w:pPr>
      <w:spacing w:before="280" w:after="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1:00Z</dcterms:created>
  <dc:creator>1</dc:creator>
  <dc:description/>
  <cp:keywords/>
  <dc:language>en-US</dc:language>
  <cp:lastModifiedBy>1</cp:lastModifiedBy>
  <dcterms:modified xsi:type="dcterms:W3CDTF">2013-12-06T07:08:00Z</dcterms:modified>
  <cp:revision>1</cp:revision>
  <dc:subject/>
  <dc:title>письму ГАЖТ "Укрзализныця" НР ЦЗМ-12/1979 от 13</dc:title>
</cp:coreProperties>
</file>